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ARTA ABERTA E MANIFES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Presidenta do Brasi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a. DILMA ROUSSEFF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Ministra da Secretaria de Políticas para as Mulheres da Presidência da República – Sra. ELEONORA MENICUCCI DE OLIVEI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adas Senhoras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ós, acadêmicas/os e ativistas dos movimentos feministas e de mulheres (e outras pessoas solidárias às nossas causas) abaixo assinadas/os, vimos manifestar nossa veemente indignação e repúdio ao descaso do Estado brasileiro com a situação de extrema violação dos direitos humanos dos índios e índias guarani kaiowás, acirrada pela situação intolerável e alarmante de genocídio dessa etnia e exigimos providências urgentes diante de tal situação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ituação dos guarani kaiowá tem sido abordada em relatórios nacionais e internacionais, de organizações da sociedade civil, de órgãos governamentais, pelo Conselho de Defesa dos Direitos da Pessoa Humana e por acadêmicos de áreas diversas e, nesses vários documentos, o dado mais alarmante se refere à violação dos direitos humanos dos índios guarani kaiowá e de outras etnias, em todo o Brasil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mos nos manifestar e solicitar urgentes providências aqui, de forma mais específica, contra a permanente situação de violência a que mulheres e crianças guarani kaiowá têm sofrido durante um processo de luta que perdura por mais de 40 anos, na vã tentativa de demarcação das terras desses indígenas e pelo cumprimento efetivo daquelas leis que determinaram essa demarcação. Nos últimos meses, como todos sabemos, o conflito entre fazendeiros e políticos do Mato Grosso do Sul e os guarani kaiowá tem se acirrado e as suas mulheres e as crianças têm sido um dos mais atacados alvos das forças que impedem a conclusão desta disputa. Elas, como é comum em conflitos e guerras ao redor de todo o mundo, têm sido foco de inúmeros e continuados episódios de tortura e de humilhações que ferem brutalmente não só a sua dignidade e humanidade, amplamente defendidas na Declaração Universal dos Direitos Humanos, mas também a de tod@s nós, mulheres e homens brasileir@s que compartilham com elas o conjunto desses direitos inalienáveis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notícia recente de que uma índia guarani kaiowá foi raptada, estuprada por um grupo de homens que estavam em um carro oficial da prefeitura da cidade e que foi posteriormente abandonada em uma estrada é eloqüente por si só de que tais torturas já superaram, em muito, o limiar do aceitável e do digno em termos humanos. Esta notícia estarrecedora se junta a outros fatos narrados pelas/os guarani kaiowá sobre inúmeros outros episódios de torturas, lesões  e agressões corporais às mulheres dessa etnia. A violência sexual praticada contra mulheres guarani kaiowá é, como já afirmado, característica entristecedora de contextos de conflito e guerra e tem efeitos sórdidos e humilhantes para as mulheres, para a toda a etnia guarani kaiowá e para todos os brasileiros e brasileiras. Neste sentido, a permanência da omissão/inação do Estado brasileiro será tão criminosa quanto são criminosos tais atos de violação dos direitos básicos desses brasileiros e seres humanos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te desses inaceitáveis acontecimentos que afetam as/os guarani kaiowá, e em especial de suas mulheres e crianças, e que ultrajam a humanidade de todas/os nós, exigimos, em caráter de urgência, ações IMEDIATAS da primeira mulher Presidenta deste país – Sra. Dilma Rousseff - e da ministra da Secretaria de Políticas para as Mulheres da Presidência da República – Sra. Eleonora Menicucci de Oliveira. Medidas imediatas destinadas à assegurar os direitos básicos de preservação da integridade humana dessas mulheres e crianças guarani kaiowá, bem como a IMEDIATA punição dos agentes desses crimes, e também a instauração de ações mais enérgicas no sentido da efetiva resolução PACÍFICA E JUSTA DESTE CONFLITO. Se estamos efetivamente num Estado que se apresenta à comunidade internacional como sendo um Estado Democrático de Direitos, nossas dignas representantes e dirigentes não poderão se furtar a mediar uma solução urgente para tais impasses e violações que são completamente intoleráveis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m esse Manifesto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udia Mayorga – Universidade Federal de Minas Gera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a Galvão Adrião – Universidade Federal de Pernambuc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ise Borges – Universidade Católica de Goiá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lise Matos – Universidade Federal de Minas Gera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 Garcia Castro – Universidade Católica de Salvador – FLACS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</w:rPr>
        <w:t>Shirley A. De Miranda – Universidade Federal de Minas Gera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Sonia Corrêa, pesquisadora associada da ABIA e co-coordenadora do Observatório de Sexualidade e Política, Rio de Janeir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iam Grossi – Universidade Federal de Santa Catarin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11:00Z</dcterms:created>
  <dc:creator>claudia mb</dc:creator>
  <dc:description/>
  <dc:language>en-US</dc:language>
  <cp:lastModifiedBy>Mirian</cp:lastModifiedBy>
  <cp:lastPrinted>2012-10-29T15:38:00Z</cp:lastPrinted>
  <dcterms:modified xsi:type="dcterms:W3CDTF">2012-10-30T14:11:00Z</dcterms:modified>
  <cp:revision>2</cp:revision>
  <dc:subject/>
  <dc:title>CARTA À (</dc:title>
</cp:coreProperties>
</file>